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2768;&amp;#35843;&amp;#38899;&amp;#2148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2768;&amp;#35843;&amp;#38899;&amp;#2148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2768;&amp;#35843;&amp;#38899;&amp;#2148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1.html"&gt;http://www.cction.com/report/202303/34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35;&amp;#20307;&amp;#22768;&amp;#35843;&amp;#38899;&amp;#21488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31435;&amp;#20307;&amp;#22768;&amp;#35843;&amp;#38899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435;&amp;#20307;&amp;#22768;&amp;#35843;&amp;#38899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435;&amp;#20307;&amp;#22768;&amp;#35843;&amp;#38899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435;&amp;#20307;&amp;#22768;&amp;#35843;&amp;#38899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435;&amp;#20307;&amp;#22768;&amp;#35843;&amp;#38899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435;&amp;#20307;&amp;#22768;&amp;#35843;&amp;#38899;&amp;#21488;&amp;#34892;&amp;#19994;&amp;#26377;&amp;#20010;&amp;#31995;&amp;#32479;&amp;#30340;&amp;#20102;&amp;#35299;&amp;#25110;&amp;#32773;&amp;#24819;&amp;#25237;&amp;#36164;&amp;#31435;&amp;#20307;&amp;#22768;&amp;#35843;&amp;#3889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1435;&amp;#20307;&amp;#22768;&amp;#35843;&amp;#38899;&amp;#2148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5843;&amp;#38899;&amp;#21488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5843;&amp;#38899;&amp;#21488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435;&amp;#20307;&amp;#22768;&amp;#35843;&amp;#38899;&amp;#2148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35;&amp;#20307;&amp;#22768;&amp;#35843;&amp;#38899;&amp;#2148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435;&amp;#20307;&amp;#22768;&amp;#35843;&amp;#38899;&amp;#21488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435;&amp;#20307;&amp;#22768;&amp;#35843;&amp;#38899;&amp;#21488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5843;&amp;#38899;&amp;#21488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35;&amp;#20307;&amp;#22768;&amp;#35843;&amp;#38899;&amp;#21488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35;&amp;#20307;&amp;#22768;&amp;#35843;&amp;#38899;&amp;#21488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35;&amp;#20307;&amp;#22768;&amp;#35843;&amp;#38899;&amp;#21488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435;&amp;#20307;&amp;#22768;&amp;#35843;&amp;#38899;&amp;#21488;&amp;#34892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5843;&amp;#38899;&amp;#2148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435;&amp;#20307;&amp;#22768;&amp;#35843;&amp;#38899;&amp;#2148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35;&amp;#20307;&amp;#22768;&amp;#35843;&amp;#38899;&amp;#2148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5843;&amp;#38899;&amp;#2148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435;&amp;#20307;&amp;#22768;&amp;#35843;&amp;#38899;&amp;#214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5843;&amp;#38899;&amp;#2148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1435;&amp;#20307;&amp;#22768;&amp;#35843;&amp;#38899;&amp;#2148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1435;&amp;#20307;&amp;#22768;&amp;#35843;&amp;#38899;&amp;#2148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1435;&amp;#20307;&amp;#22768;&amp;#35843;&amp;#38899;&amp;#2148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1435;&amp;#20307;&amp;#22768;&amp;#35843;&amp;#38899;&amp;#2148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1435;&amp;#20307;&amp;#22768;&amp;#35843;&amp;#38899;&amp;#2148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435;&amp;#20307;&amp;#22768;&amp;#35843;&amp;#38899;&amp;#2148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5843;&amp;#38899;&amp;#2148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435;&amp;#20307;&amp;#22768;&amp;#35843;&amp;#38899;&amp;#21488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435;&amp;#20307;&amp;#22768;&amp;#35843;&amp;#38899;&amp;#21488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1435;&amp;#20307;&amp;#22768;&amp;#35843;&amp;#38899;&amp;#21488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35;&amp;#20307;&amp;#22768;&amp;#35843;&amp;#38899;&amp;#21488;&amp;#34892;&amp;#19994;&amp;#38144;&amp;#21806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2018-2022&amp;#24180;&amp;#20013;&amp;#22269;&amp;#31435;&amp;#20307;&amp;#22768;&amp;#35843;&amp;#38899;&amp;#21488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35;&amp;#20307;&amp;#22768;&amp;#35843;&amp;#38899;&amp;#21488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435;&amp;#20307;&amp;#22768;&amp;#35843;&amp;#38899;&amp;#2148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435;&amp;#20307;&amp;#22768;&amp;#35843;&amp;#38899;&amp;#21488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435;&amp;#20307;&amp;#22768;&amp;#35843;&amp;#38899;&amp;#21488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435;&amp;#20307;&amp;#22768;&amp;#35843;&amp;#38899;&amp;#21488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435;&amp;#20307;&amp;#22768;&amp;#35843;&amp;#38899;&amp;#2148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1435;&amp;#20307;&amp;#22768;&amp;#35843;&amp;#38899;&amp;#2148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1435;&amp;#20307;&amp;#22768;&amp;#35843;&amp;#38899;&amp;#2148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435;&amp;#20307;&amp;#22768;&amp;#35843;&amp;#38899;&amp;#21488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1435;&amp;#20307;&amp;#22768;&amp;#35843;&amp;#38899;&amp;#21488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1435;&amp;#20307;&amp;#22768;&amp;#35843;&amp;#38899;&amp;#21488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35;&amp;#20307;&amp;#22768;&amp;#35843;&amp;#38899;&amp;#21488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1435;&amp;#20307;&amp;#22768;&amp;#35843;&amp;#38899;&amp;#2148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435;&amp;#20307;&amp;#22768;&amp;#35843;&amp;#38899;&amp;#21488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1435;&amp;#20307;&amp;#22768;&amp;#35843;&amp;#38899;&amp;#21488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1435;&amp;#20307;&amp;#22768;&amp;#35843;&amp;#38899;&amp;#21488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35;&amp;#20307;&amp;#22768;&amp;#35843;&amp;#38899;&amp;#21488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435;&amp;#20307;&amp;#22768;&amp;#35843;&amp;#38899;&amp;#21488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1435;&amp;#20307;&amp;#22768;&amp;#35843;&amp;#38899;&amp;#21488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1435;&amp;#20307;&amp;#22768;&amp;#35843;&amp;#38899;&amp;#21488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1435;&amp;#20307;&amp;#22768;&amp;#35843;&amp;#38899;&amp;#21488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1435;&amp;#20307;&amp;#22768;&amp;#35843;&amp;#38899;&amp;#21488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1435;&amp;#20307;&amp;#22768;&amp;#35843;&amp;#38899;&amp;#21488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1435;&amp;#20307;&amp;#22768;&amp;#35843;&amp;#38899;&amp;#2148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1435;&amp;#20307;&amp;#22768;&amp;#35843;&amp;#38899;&amp;#21488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1435;&amp;#20307;&amp;#22768;&amp;#35843;&amp;#38899;&amp;#2148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1435;&amp;#20307;&amp;#22768;&amp;#35843;&amp;#38899;&amp;#2148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1435;&amp;#20307;&amp;#22768;&amp;#35843;&amp;#38899;&amp;#214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1435;&amp;#20307;&amp;#22768;&amp;#35843;&amp;#38899;&amp;#214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1435;&amp;#20307;&amp;#22768;&amp;#35843;&amp;#38899;&amp;#214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1435;&amp;#20307;&amp;#22768;&amp;#35843;&amp;#38899;&amp;#214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1435;&amp;#20307;&amp;#22768;&amp;#35843;&amp;#38899;&amp;#214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1435;&amp;#20307;&amp;#22768;&amp;#35843;&amp;#38899;&amp;#2148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5843;&amp;#38899;&amp;#2148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435;&amp;#20307;&amp;#22768;&amp;#35843;&amp;#38899;&amp;#2148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35;&amp;#20307;&amp;#22768;&amp;#35843;&amp;#38899;&amp;#2148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1435;&amp;#20307;&amp;#22768;&amp;#35843;&amp;#38899;&amp;#2148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1435;&amp;#20307;&amp;#22768;&amp;#35843;&amp;#38899;&amp;#2148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1435;&amp;#20307;&amp;#22768;&amp;#35843;&amp;#38899;&amp;#214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5843;&amp;#38899;&amp;#2148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5843;&amp;#38899;&amp;#2148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35;&amp;#20307;&amp;#22768;&amp;#35843;&amp;#38899;&amp;#2148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1435;&amp;#20307;&amp;#22768;&amp;#35843;&amp;#38899;&amp;#21488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1435;&amp;#20307;&amp;#22768;&amp;#35843;&amp;#38899;&amp;#214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35;&amp;#20307;&amp;#22768;&amp;#35843;&amp;#38899;&amp;#214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1435;&amp;#20307;&amp;#22768;&amp;#35843;&amp;#38899;&amp;#2148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1435;&amp;#20307;&amp;#22768;&amp;#35843;&amp;#38899;&amp;#21488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1435;&amp;#20307;&amp;#22768;&amp;#35843;&amp;#38899;&amp;#21488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1435;&amp;#20307;&amp;#22768;&amp;#35843;&amp;#38899;&amp;#2148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435;&amp;#20307;&amp;#22768;&amp;#35843;&amp;#38899;&amp;#2148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1435;&amp;#20307;&amp;#22768;&amp;#35843;&amp;#38899;&amp;#21488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1435;&amp;#20307;&amp;#22768;&amp;#35843;&amp;#38899;&amp;#21488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1435;&amp;#20307;&amp;#22768;&amp;#35843;&amp;#38899;&amp;#21488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1435;&amp;#20307;&amp;#22768;&amp;#35843;&amp;#38899;&amp;#21488;&amp;#34892;&amp;#19994;&amp;#25237;&amp;#36164;&amp;#31574;&amp;#30053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1.html"&gt;http://www.cction.com/report/202303/34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